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de Ejecución celebrado entre la Municipalidad de Balcarce, representada por el Señor Intendente Municipal, Doctor José Enrique Echeverría, con domicilio en calle 16 Nº 602 de la ciudad de Balcarce y el Ministerio de Desarrollo Social de la Nación, representado por el Señor Secretario de Gestión y Articulación Institucional, Doctor Juan Carlos Nadalich, con domicilio en Avenida 9 de julio de 1925 – Piso 16 de la Ciudad Autónoma de Buenos Aires, a los efectos de permitir a la Municipalidad la compra de materiales de construcción que permitan ejecutar trabajos de mantenimiento, reparación y/o ampliación de viviendas pertenecientes a familias con alto grado de vulnerabilidad que habiten los distintos barrios de la zona, en el marco de las actividades proyectadas para la implementación del Plan Nacional de Abordaje Integral “Plan Ahí”, y</w:t>
      </w:r>
    </w:p>
    <w:p>
      <w:pPr>
        <w:pStyle w:val="Normal"/>
        <w:spacing w:lineRule="auto" w:line="360"/>
        <w:jc w:val="both"/>
        <w:rPr>
          <w:b/>
          <w:b/>
        </w:rPr>
      </w:pPr>
      <w:r>
        <w:rPr>
          <w:b/>
        </w:rPr>
        <w:t>CONSIDERANDO:</w:t>
      </w:r>
    </w:p>
    <w:p>
      <w:pPr>
        <w:pStyle w:val="Normal"/>
        <w:spacing w:lineRule="auto" w:line="360"/>
        <w:jc w:val="both"/>
        <w:rPr/>
      </w:pPr>
      <w:r>
        <w:rPr>
          <w:b/>
        </w:rPr>
        <w:tab/>
        <w:tab/>
        <w:tab/>
      </w:r>
      <w:r>
        <w:rPr/>
        <w:t>Que a dicho objeto, “El Ministerio” se compromete a transferir a la Municipalidad” aportes financieros por un importe total de Pesos Un Millón Doscientos Sesenta y Cuatro Mil ($ 1.264.000.-), en dos (2) cuotas de Pesos Seiscientos Treinta y Dos Mil ($ 632.000.-) cada una, en concepto de subsidio no reintegrable sujeto a rendición de cuentas, a girar con arreglo a la forma de pago que “El Ministerio” estime proceder y en oportunidad que el mismo fije; todo ello de acuerdo a las disponibilidades presupuestarias y financier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64/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2008 de fecha 25 de junio de 2012.------------------------------------</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oce días del mes de julio de dos mil doce. FIRMADO: Martín A. Pérez – PRESIDENTE – Juan José Troya – SECRETARIO.-----------------------------------------------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39:00Z</dcterms:created>
  <dc:creator>User</dc:creator>
  <dc:description/>
  <cp:keywords/>
  <dc:language>en-US</dc:language>
  <cp:lastModifiedBy>User</cp:lastModifiedBy>
  <cp:lastPrinted>2012-07-13T16:54:00Z</cp:lastPrinted>
  <dcterms:modified xsi:type="dcterms:W3CDTF">2012-07-16T22:18:00Z</dcterms:modified>
  <cp:revision>5</cp:revision>
  <dc:subject/>
  <dc:title>TESTIMONIO:</dc:title>
</cp:coreProperties>
</file>